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60" w:hanging="0"/>
        <w:jc w:val="left"/>
        <w:rPr/>
      </w:pPr>
      <w:r>
        <w:rPr>
          <w:color w:val="000080"/>
          <w:sz w:val="48"/>
          <w:szCs w:val="48"/>
        </w:rPr>
        <w:t xml:space="preserve">                        </w:t>
      </w:r>
      <w:r>
        <w:rPr>
          <w:color w:val="000080"/>
          <w:sz w:val="48"/>
          <w:szCs w:val="48"/>
        </w:rPr>
        <w:t>ADVANCED</w:t>
      </w:r>
    </w:p>
    <w:p>
      <w:pPr>
        <w:pStyle w:val="Heading4"/>
        <w:rPr>
          <w:sz w:val="18"/>
          <w:szCs w:val="18"/>
        </w:rPr>
      </w:pPr>
      <w:r>
        <w:rPr>
          <w:sz w:val="18"/>
          <w:szCs w:val="18"/>
        </w:rPr>
        <w:t>ENVIRONMENTAL SERVICES, INC.</w:t>
      </w:r>
    </w:p>
    <w:p>
      <w:pPr>
        <w:pStyle w:val="Subtitle"/>
        <w:rPr>
          <w:b/>
          <w:b/>
          <w:color w:val="000080"/>
          <w:sz w:val="16"/>
          <w:szCs w:val="16"/>
        </w:rPr>
      </w:pPr>
      <w:r>
        <w:rPr>
          <w:b/>
          <w:color w:val="000080"/>
          <w:sz w:val="16"/>
          <w:szCs w:val="16"/>
        </w:rPr>
        <w:t>“</w:t>
      </w:r>
      <w:r>
        <w:rPr>
          <w:b/>
          <w:color w:val="000080"/>
          <w:sz w:val="16"/>
          <w:szCs w:val="16"/>
        </w:rPr>
        <w:t>Your Environmental Solutions Partner”</w:t>
      </w:r>
    </w:p>
    <w:p>
      <w:pPr>
        <w:pStyle w:val="Normal"/>
        <w:rPr>
          <w:b/>
          <w:b/>
          <w:sz w:val="22"/>
        </w:rPr>
      </w:pPr>
      <w:r>
        <w:rPr>
          <w:b/>
          <w:sz w:val="22"/>
        </w:rPr>
        <w:fldChar w:fldCharType="begin"/>
      </w:r>
      <w:r>
        <w:rPr>
          <w:sz w:val="22"/>
          <w:b/>
        </w:rPr>
        <w:instrText xml:space="preserve"> DATE \@"M/d/yyyy" </w:instrText>
      </w:r>
      <w:r>
        <w:rPr>
          <w:sz w:val="22"/>
          <w:b/>
        </w:rPr>
        <w:fldChar w:fldCharType="separate"/>
      </w:r>
      <w:r>
        <w:rPr>
          <w:sz w:val="22"/>
          <w:b/>
        </w:rPr>
        <w:t>7/29/2026</w:t>
      </w:r>
      <w:r>
        <w:rPr>
          <w:sz w:val="22"/>
          <w:b/>
        </w:rPr>
        <w:fldChar w:fldCharType="end"/>
      </w:r>
    </w:p>
    <w:p>
      <w:pPr>
        <w:pStyle w:val="Normal"/>
        <w:rPr>
          <w:b/>
          <w:b/>
          <w:sz w:val="22"/>
        </w:rPr>
      </w:pPr>
      <w:r>
        <w:rPr>
          <w:b/>
          <w:sz w:val="22"/>
        </w:rPr>
      </w:r>
    </w:p>
    <w:p>
      <w:pPr>
        <w:pStyle w:val="Normal"/>
        <w:rPr>
          <w:rFonts w:ascii="Times" w:hAnsi="Times" w:cs="Times"/>
          <w:sz w:val="22"/>
        </w:rPr>
      </w:pPr>
      <w:r>
        <w:rPr>
          <w:rFonts w:cs="Times" w:ascii="Times" w:hAnsi="Times"/>
          <w:sz w:val="22"/>
        </w:rPr>
        <w:t>Mr. T.J. Benthal, PG</w:t>
      </w:r>
    </w:p>
    <w:p>
      <w:pPr>
        <w:pStyle w:val="Normal"/>
        <w:rPr>
          <w:rFonts w:ascii="Times" w:hAnsi="Times" w:cs="Times"/>
          <w:sz w:val="22"/>
        </w:rPr>
      </w:pPr>
      <w:r>
        <w:rPr>
          <w:rFonts w:cs="Times" w:ascii="Times" w:hAnsi="Times"/>
          <w:sz w:val="22"/>
        </w:rPr>
        <w:t>ECES, Inc.</w:t>
      </w:r>
    </w:p>
    <w:p>
      <w:pPr>
        <w:pStyle w:val="Normal"/>
        <w:rPr>
          <w:rFonts w:ascii="Times" w:hAnsi="Times" w:cs="Times"/>
          <w:sz w:val="22"/>
        </w:rPr>
      </w:pPr>
      <w:r>
        <w:rPr>
          <w:rFonts w:cs="Times" w:ascii="Times" w:hAnsi="Times"/>
          <w:sz w:val="22"/>
        </w:rPr>
      </w:r>
    </w:p>
    <w:p>
      <w:pPr>
        <w:pStyle w:val="Heading4"/>
        <w:rPr>
          <w:color w:val="000080"/>
        </w:rPr>
      </w:pPr>
      <w:r>
        <w:rPr>
          <w:color w:val="000080"/>
        </w:rPr>
        <w:t>BID PROPOSAL:</w:t>
      </w:r>
    </w:p>
    <w:p>
      <w:pPr>
        <w:pStyle w:val="Heading1"/>
        <w:rPr/>
      </w:pPr>
      <w:r>
        <w:rPr>
          <w:rFonts w:cs="Times New Roman" w:ascii="Times New Roman" w:hAnsi="Times New Roman"/>
          <w:sz w:val="22"/>
        </w:rPr>
        <w:t>MMPE – Mobile Multi- Phase Extraction (24-hour)</w:t>
      </w:r>
      <w:r>
        <w:rPr>
          <w:sz w:val="22"/>
        </w:rPr>
        <w:t xml:space="preserve">                                                                </w:t>
      </w:r>
    </w:p>
    <w:p>
      <w:pPr>
        <w:pStyle w:val="Heading3"/>
        <w:rPr>
          <w:sz w:val="22"/>
        </w:rPr>
      </w:pPr>
      <w:r>
        <w:rPr>
          <w:sz w:val="22"/>
        </w:rPr>
        <w:t xml:space="preserve">Gas Station Site / Wilmington, NC </w:t>
      </w:r>
    </w:p>
    <w:p>
      <w:pPr>
        <w:pStyle w:val="Normal"/>
        <w:rPr>
          <w:sz w:val="22"/>
        </w:rPr>
      </w:pPr>
      <w:r>
        <w:rPr>
          <w:sz w:val="22"/>
        </w:rPr>
      </w:r>
    </w:p>
    <w:p>
      <w:pPr>
        <w:pStyle w:val="Normal"/>
        <w:rPr>
          <w:sz w:val="22"/>
        </w:rPr>
      </w:pPr>
      <w:r>
        <w:rPr>
          <w:sz w:val="22"/>
        </w:rPr>
        <w:t>Dear Mr. Benthal:</w:t>
      </w:r>
    </w:p>
    <w:p>
      <w:pPr>
        <w:pStyle w:val="Normal"/>
        <w:rPr>
          <w:sz w:val="22"/>
        </w:rPr>
      </w:pPr>
      <w:r>
        <w:rPr>
          <w:sz w:val="22"/>
        </w:rPr>
      </w:r>
    </w:p>
    <w:p>
      <w:pPr>
        <w:pStyle w:val="TextBody"/>
        <w:rPr/>
      </w:pPr>
      <w:r>
        <w:rPr/>
        <w:t xml:space="preserve">Per your request the following MMPE proposal is submitted for your review.  The proposed MMPE event will run for approximately 24 continuous hours.  Recovered fluids will be stored in on-site containers then transported and disposed of at North Carolina certified disposal facilities.  On-site equipment will include a 25-KVA Whisperwatt generator, a MMPE trailer with manifolds and ancillary hose(s), a fluid storage tanker, associated safety equipment and all required gauging equipment. </w:t>
      </w:r>
    </w:p>
    <w:p>
      <w:pPr>
        <w:pStyle w:val="TextBody"/>
        <w:rPr/>
      </w:pPr>
      <w:r>
        <w:rPr/>
      </w:r>
    </w:p>
    <w:p>
      <w:pPr>
        <w:pStyle w:val="TextBody"/>
        <w:rPr/>
      </w:pPr>
      <w:r>
        <w:rPr/>
        <w:t xml:space="preserve">While AES personnel are on-site, data collected will include system and extraction well vacuum, VOC’s, air-flow rate, temperature, fluid recovery rate and humidity.  These parameters will be collected daily.  As an option groundwater / product levels and perimeter well vacuum influence measurements can be taken at the beginning of the event and daily thereafter.  </w:t>
      </w:r>
    </w:p>
    <w:p>
      <w:pPr>
        <w:pStyle w:val="Normal"/>
        <w:jc w:val="both"/>
        <w:rPr>
          <w:sz w:val="22"/>
        </w:rPr>
      </w:pPr>
      <w:r>
        <w:rPr>
          <w:sz w:val="22"/>
        </w:rPr>
      </w:r>
    </w:p>
    <w:p>
      <w:pPr>
        <w:pStyle w:val="Normal"/>
        <w:jc w:val="both"/>
        <w:rPr/>
      </w:pPr>
      <w:r>
        <w:rPr>
          <w:sz w:val="22"/>
        </w:rPr>
        <w:t xml:space="preserve">Proposed costs for a 24-hour Mobile Multi-Phase Extraction (MMPE) event follow.  Please note that costs for fluid disposal and pump-out are estimated based on recovery of 4,000 gallons.  The costs for disposal will vary (more or less) based on the total amount of fluids recovered during the event.  Costs for system supervision and mileage for system setup, breakdown and maintenance are also included.  </w:t>
      </w:r>
    </w:p>
    <w:p>
      <w:pPr>
        <w:pStyle w:val="Normal"/>
        <w:jc w:val="both"/>
        <w:rPr>
          <w:sz w:val="22"/>
        </w:rPr>
      </w:pPr>
      <w:r>
        <w:rPr>
          <w:sz w:val="22"/>
        </w:rPr>
      </w:r>
    </w:p>
    <w:p>
      <w:pPr>
        <w:pStyle w:val="Heading3"/>
        <w:pBdr>
          <w:top w:val="double" w:sz="4" w:space="1" w:color="000000"/>
          <w:left w:val="double" w:sz="4" w:space="4" w:color="000000"/>
          <w:bottom w:val="double" w:sz="4" w:space="1" w:color="000000"/>
          <w:right w:val="double" w:sz="4" w:space="4" w:color="000000"/>
        </w:pBdr>
        <w:shd w:fill="F2F2F2" w:val="clear"/>
        <w:jc w:val="left"/>
        <w:rPr>
          <w:sz w:val="22"/>
        </w:rPr>
      </w:pPr>
      <w:r>
        <w:rPr>
          <w:sz w:val="22"/>
        </w:rPr>
        <w:t>Task</w:t>
        <w:tab/>
        <w:tab/>
        <w:t>Description</w:t>
        <w:tab/>
        <w:tab/>
        <w:tab/>
        <w:t xml:space="preserve"> </w:t>
        <w:tab/>
        <w:t>Units</w:t>
        <w:tab/>
        <w:t xml:space="preserve"> Unit Cost </w:t>
        <w:tab/>
        <w:t>#</w:t>
        <w:tab/>
        <w:t xml:space="preserve">   Total</w:t>
      </w:r>
    </w:p>
    <w:p>
      <w:pPr>
        <w:pStyle w:val="Header"/>
        <w:tabs>
          <w:tab w:val="clear" w:pos="4320"/>
          <w:tab w:val="clear" w:pos="8640"/>
        </w:tabs>
        <w:rPr/>
      </w:pPr>
      <w:r>
        <w:rPr>
          <w:sz w:val="22"/>
        </w:rPr>
        <w:t>7.420</w:t>
        <w:tab/>
        <w:t>MMPE system, mobe and power supply</w:t>
        <w:tab/>
        <w:tab/>
        <w:t>day</w:t>
        <w:tab/>
        <w:t xml:space="preserve">     750.00 </w:t>
        <w:tab/>
        <w:t xml:space="preserve"> 1</w:t>
        <w:tab/>
        <w:t xml:space="preserve">  750.00</w:t>
      </w:r>
    </w:p>
    <w:p>
      <w:pPr>
        <w:pStyle w:val="Normal"/>
        <w:rPr/>
      </w:pPr>
      <w:r>
        <w:rPr>
          <w:sz w:val="22"/>
        </w:rPr>
        <w:tab/>
        <w:t>- storage tanker rental</w:t>
        <w:tab/>
        <w:tab/>
        <w:tab/>
        <w:tab/>
        <w:t>day</w:t>
        <w:tab/>
        <w:t xml:space="preserve">       85.00 </w:t>
        <w:tab/>
        <w:t xml:space="preserve"> 1</w:t>
        <w:tab/>
        <w:t xml:space="preserve">    85.00</w:t>
      </w:r>
    </w:p>
    <w:p>
      <w:pPr>
        <w:pStyle w:val="Header"/>
        <w:tabs>
          <w:tab w:val="clear" w:pos="4320"/>
          <w:tab w:val="clear" w:pos="8640"/>
        </w:tabs>
        <w:rPr/>
      </w:pPr>
      <w:r>
        <w:rPr>
          <w:sz w:val="22"/>
        </w:rPr>
        <w:tab/>
        <w:t>- transport cost and pump out (2 RT visits)</w:t>
        <w:tab/>
        <w:t>hour</w:t>
        <w:tab/>
        <w:t xml:space="preserve">       85.00           8 </w:t>
        <w:tab/>
        <w:t xml:space="preserve">  680.00</w:t>
      </w:r>
    </w:p>
    <w:p>
      <w:pPr>
        <w:pStyle w:val="Header"/>
        <w:tabs>
          <w:tab w:val="clear" w:pos="4320"/>
          <w:tab w:val="clear" w:pos="8640"/>
        </w:tabs>
        <w:rPr/>
      </w:pPr>
      <w:r>
        <w:rPr>
          <w:sz w:val="22"/>
        </w:rPr>
        <w:tab/>
        <w:t>- fluids disposal estimate 4,000 gallons</w:t>
        <w:tab/>
        <w:tab/>
        <w:t>gallon</w:t>
        <w:tab/>
        <w:t xml:space="preserve">           .25       4,000      1,000.00</w:t>
      </w:r>
    </w:p>
    <w:p>
      <w:pPr>
        <w:pStyle w:val="Header"/>
        <w:tabs>
          <w:tab w:val="clear" w:pos="4320"/>
          <w:tab w:val="clear" w:pos="8640"/>
        </w:tabs>
        <w:rPr/>
      </w:pPr>
      <w:r>
        <w:rPr>
          <w:sz w:val="22"/>
        </w:rPr>
        <w:tab/>
        <w:t>- system setup/breakdown, O&amp;M</w:t>
        <w:tab/>
        <w:tab/>
        <w:t>day</w:t>
        <w:tab/>
        <w:t xml:space="preserve">     750.00           1</w:t>
        <w:tab/>
        <w:t xml:space="preserve">  750.00</w:t>
      </w:r>
    </w:p>
    <w:p>
      <w:pPr>
        <w:pStyle w:val="Normal"/>
        <w:pBdr>
          <w:top w:val="double" w:sz="4" w:space="1" w:color="000000"/>
          <w:left w:val="double" w:sz="4" w:space="4" w:color="000000"/>
          <w:bottom w:val="double" w:sz="4" w:space="1" w:color="000000"/>
          <w:right w:val="double" w:sz="4" w:space="10" w:color="000000"/>
        </w:pBdr>
        <w:shd w:fill="F2F2F2" w:val="clear"/>
        <w:rPr/>
      </w:pPr>
      <w:r>
        <w:rPr>
          <w:b/>
          <w:sz w:val="22"/>
        </w:rPr>
        <w:t>Terms: Net 60 Days</w:t>
      </w:r>
      <w:r>
        <w:rPr>
          <w:sz w:val="22"/>
        </w:rPr>
        <w:t xml:space="preserve"> </w:t>
        <w:tab/>
        <w:tab/>
        <w:tab/>
        <w:tab/>
        <w:tab/>
        <w:tab/>
        <w:tab/>
      </w:r>
      <w:r>
        <w:rPr>
          <w:b/>
          <w:sz w:val="22"/>
        </w:rPr>
        <w:t>TOTAL:      $ 3,265.00</w:t>
      </w:r>
    </w:p>
    <w:p>
      <w:pPr>
        <w:pStyle w:val="TextBody"/>
        <w:jc w:val="left"/>
        <w:rPr>
          <w:b/>
          <w:b/>
          <w:sz w:val="22"/>
        </w:rPr>
      </w:pPr>
      <w:r>
        <w:rPr>
          <w:b/>
          <w:sz w:val="22"/>
        </w:rPr>
      </w:r>
    </w:p>
    <w:p>
      <w:pPr>
        <w:pStyle w:val="TextBody"/>
        <w:jc w:val="left"/>
        <w:rPr/>
      </w:pPr>
      <w:r>
        <w:rPr/>
        <w:t xml:space="preserve">If you have any questions regarding this proposal or scheduling, please contact the undersigned. </w:t>
      </w:r>
    </w:p>
    <w:p>
      <w:pPr>
        <w:pStyle w:val="Normal"/>
        <w:rPr>
          <w:sz w:val="22"/>
        </w:rPr>
      </w:pPr>
      <w:r>
        <w:rPr>
          <w:sz w:val="22"/>
        </w:rPr>
      </w:r>
    </w:p>
    <w:p>
      <w:pPr>
        <w:pStyle w:val="Normal"/>
        <w:rPr>
          <w:sz w:val="22"/>
        </w:rPr>
      </w:pPr>
      <w:r>
        <w:rPr>
          <w:sz w:val="22"/>
        </w:rPr>
        <w:t>Sincerely,</w:t>
      </w:r>
    </w:p>
    <w:p>
      <w:pPr>
        <w:pStyle w:val="Normal"/>
        <w:rPr>
          <w:b/>
          <w:b/>
          <w:sz w:val="22"/>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46685</wp:posOffset>
                </wp:positionV>
                <wp:extent cx="2173605" cy="346710"/>
                <wp:effectExtent l="5715" t="2540" r="3810" b="3810"/>
                <wp:wrapNone/>
                <wp:docPr id="1" name=""/>
                <a:graphic xmlns:a="http://schemas.openxmlformats.org/drawingml/2006/main">
                  <a:graphicData uri="http://schemas.microsoft.com/office/word/2010/wordprocessingShape">
                    <wps:wsp>
                      <wps:cNvSpPr/>
                      <wps:spPr>
                        <a:xfrm>
                          <a:off x="0" y="0"/>
                          <a:ext cx="2173680" cy="346680"/>
                        </a:xfrm>
                        <a:custGeom>
                          <a:avLst/>
                          <a:gdLst/>
                          <a:ahLst/>
                          <a:rect l="l" t="t" r="r" b="b"/>
                          <a:pathLst>
                            <a:path w="6037" h="4078">
                              <a:moveTo>
                                <a:pt x="270" y="1833"/>
                              </a:moveTo>
                              <a:cubicBezTo>
                                <a:pt x="240" y="1685"/>
                                <a:pt x="285" y="1821"/>
                                <a:pt x="195" y="1713"/>
                              </a:cubicBezTo>
                              <a:cubicBezTo>
                                <a:pt x="185" y="1701"/>
                                <a:pt x="188" y="1682"/>
                                <a:pt x="180" y="1668"/>
                              </a:cubicBezTo>
                              <a:cubicBezTo>
                                <a:pt x="153" y="1621"/>
                                <a:pt x="120" y="1578"/>
                                <a:pt x="90" y="1533"/>
                              </a:cubicBezTo>
                              <a:cubicBezTo>
                                <a:pt x="45" y="1465"/>
                                <a:pt x="16" y="1342"/>
                                <a:pt x="0" y="1263"/>
                              </a:cubicBezTo>
                              <a:cubicBezTo>
                                <a:pt x="5" y="1158"/>
                                <a:pt x="3" y="1052"/>
                                <a:pt x="15" y="948"/>
                              </a:cubicBezTo>
                              <a:cubicBezTo>
                                <a:pt x="29" y="825"/>
                                <a:pt x="130" y="715"/>
                                <a:pt x="195" y="618"/>
                              </a:cubicBezTo>
                              <a:cubicBezTo>
                                <a:pt x="207" y="599"/>
                                <a:pt x="236" y="600"/>
                                <a:pt x="255" y="588"/>
                              </a:cubicBezTo>
                              <a:cubicBezTo>
                                <a:pt x="357" y="524"/>
                                <a:pt x="270" y="554"/>
                                <a:pt x="375" y="528"/>
                              </a:cubicBezTo>
                              <a:cubicBezTo>
                                <a:pt x="415" y="538"/>
                                <a:pt x="459" y="537"/>
                                <a:pt x="495" y="558"/>
                              </a:cubicBezTo>
                              <a:cubicBezTo>
                                <a:pt x="556" y="593"/>
                                <a:pt x="571" y="677"/>
                                <a:pt x="585" y="738"/>
                              </a:cubicBezTo>
                              <a:cubicBezTo>
                                <a:pt x="620" y="896"/>
                                <a:pt x="632" y="1058"/>
                                <a:pt x="645" y="1218"/>
                              </a:cubicBezTo>
                              <a:cubicBezTo>
                                <a:pt x="640" y="1480"/>
                                <a:pt x="778" y="2527"/>
                                <a:pt x="525" y="3033"/>
                              </a:cubicBezTo>
                              <a:cubicBezTo>
                                <a:pt x="439" y="2968"/>
                                <a:pt x="450" y="3000"/>
                                <a:pt x="450" y="2853"/>
                              </a:cubicBezTo>
                              <a:cubicBezTo>
                                <a:pt x="450" y="2653"/>
                                <a:pt x="413" y="2442"/>
                                <a:pt x="480" y="2253"/>
                              </a:cubicBezTo>
                              <a:cubicBezTo>
                                <a:pt x="545" y="2070"/>
                                <a:pt x="713" y="1844"/>
                                <a:pt x="885" y="1758"/>
                              </a:cubicBezTo>
                              <a:cubicBezTo>
                                <a:pt x="1195" y="1780"/>
                                <a:pt x="1115" y="1777"/>
                                <a:pt x="960" y="1803"/>
                              </a:cubicBezTo>
                              <a:cubicBezTo>
                                <a:pt x="940" y="1862"/>
                                <a:pt x="930" y="1923"/>
                                <a:pt x="915" y="1983"/>
                              </a:cubicBezTo>
                              <a:cubicBezTo>
                                <a:pt x="920" y="2118"/>
                                <a:pt x="917" y="2254"/>
                                <a:pt x="930" y="2388"/>
                              </a:cubicBezTo>
                              <a:cubicBezTo>
                                <a:pt x="932" y="2406"/>
                                <a:pt x="943" y="2429"/>
                                <a:pt x="960" y="2433"/>
                              </a:cubicBezTo>
                              <a:cubicBezTo>
                                <a:pt x="990" y="2440"/>
                                <a:pt x="1020" y="2423"/>
                                <a:pt x="1050" y="2418"/>
                              </a:cubicBezTo>
                              <a:cubicBezTo>
                                <a:pt x="1118" y="2249"/>
                                <a:pt x="1097" y="2320"/>
                                <a:pt x="1125" y="2208"/>
                              </a:cubicBezTo>
                              <a:cubicBezTo>
                                <a:pt x="1120" y="2038"/>
                                <a:pt x="1121" y="1868"/>
                                <a:pt x="1110" y="1698"/>
                              </a:cubicBezTo>
                              <a:cubicBezTo>
                                <a:pt x="1109" y="1682"/>
                                <a:pt x="1095" y="1727"/>
                                <a:pt x="1095" y="1743"/>
                              </a:cubicBezTo>
                              <a:cubicBezTo>
                                <a:pt x="1095" y="1828"/>
                                <a:pt x="1098" y="1914"/>
                                <a:pt x="1110" y="1998"/>
                              </a:cubicBezTo>
                              <a:cubicBezTo>
                                <a:pt x="1113" y="2020"/>
                                <a:pt x="1130" y="2038"/>
                                <a:pt x="1140" y="2058"/>
                              </a:cubicBezTo>
                              <a:cubicBezTo>
                                <a:pt x="1162" y="2188"/>
                                <a:pt x="1183" y="2252"/>
                                <a:pt x="1320" y="2298"/>
                              </a:cubicBezTo>
                              <a:cubicBezTo>
                                <a:pt x="1389" y="2284"/>
                                <a:pt x="1428" y="2276"/>
                                <a:pt x="1485" y="2238"/>
                              </a:cubicBezTo>
                              <a:cubicBezTo>
                                <a:pt x="1521" y="2129"/>
                                <a:pt x="1469" y="2269"/>
                                <a:pt x="1545" y="2133"/>
                              </a:cubicBezTo>
                              <a:cubicBezTo>
                                <a:pt x="1611" y="2015"/>
                                <a:pt x="1660" y="1884"/>
                                <a:pt x="1710" y="1758"/>
                              </a:cubicBezTo>
                              <a:cubicBezTo>
                                <a:pt x="1715" y="1678"/>
                                <a:pt x="1703" y="1595"/>
                                <a:pt x="1725" y="1518"/>
                              </a:cubicBezTo>
                              <a:cubicBezTo>
                                <a:pt x="1730" y="1501"/>
                                <a:pt x="1761" y="1532"/>
                                <a:pt x="1770" y="1548"/>
                              </a:cubicBezTo>
                              <a:cubicBezTo>
                                <a:pt x="1783" y="1570"/>
                                <a:pt x="1778" y="1599"/>
                                <a:pt x="1785" y="1623"/>
                              </a:cubicBezTo>
                              <a:cubicBezTo>
                                <a:pt x="1793" y="1649"/>
                                <a:pt x="1806" y="1673"/>
                                <a:pt x="1815" y="1698"/>
                              </a:cubicBezTo>
                              <a:cubicBezTo>
                                <a:pt x="1826" y="1728"/>
                                <a:pt x="1845" y="1788"/>
                                <a:pt x="1845" y="1788"/>
                              </a:cubicBezTo>
                              <a:cubicBezTo>
                                <a:pt x="1835" y="1923"/>
                                <a:pt x="1842" y="2060"/>
                                <a:pt x="1815" y="2193"/>
                              </a:cubicBezTo>
                              <a:cubicBezTo>
                                <a:pt x="1810" y="2215"/>
                                <a:pt x="1755" y="2245"/>
                                <a:pt x="1755" y="2223"/>
                              </a:cubicBezTo>
                              <a:cubicBezTo>
                                <a:pt x="1755" y="2187"/>
                                <a:pt x="1796" y="2164"/>
                                <a:pt x="1815" y="2133"/>
                              </a:cubicBezTo>
                              <a:cubicBezTo>
                                <a:pt x="1853" y="2069"/>
                                <a:pt x="1875" y="2012"/>
                                <a:pt x="1920" y="1953"/>
                              </a:cubicBezTo>
                              <a:cubicBezTo>
                                <a:pt x="1952" y="1856"/>
                                <a:pt x="2006" y="1822"/>
                                <a:pt x="2085" y="1743"/>
                              </a:cubicBezTo>
                              <a:cubicBezTo>
                                <a:pt x="2100" y="1728"/>
                                <a:pt x="2130" y="1698"/>
                                <a:pt x="2130" y="1698"/>
                              </a:cubicBezTo>
                              <a:cubicBezTo>
                                <a:pt x="2170" y="1703"/>
                                <a:pt x="2214" y="1731"/>
                                <a:pt x="2250" y="1713"/>
                              </a:cubicBezTo>
                              <a:cubicBezTo>
                                <a:pt x="2272" y="1702"/>
                                <a:pt x="2215" y="1672"/>
                                <a:pt x="2190" y="1668"/>
                              </a:cubicBezTo>
                              <a:cubicBezTo>
                                <a:pt x="2155" y="1662"/>
                                <a:pt x="2120" y="1678"/>
                                <a:pt x="2085" y="1683"/>
                              </a:cubicBezTo>
                              <a:cubicBezTo>
                                <a:pt x="2075" y="1703"/>
                                <a:pt x="2062" y="1722"/>
                                <a:pt x="2055" y="1743"/>
                              </a:cubicBezTo>
                              <a:cubicBezTo>
                                <a:pt x="2042" y="1782"/>
                                <a:pt x="2025" y="1863"/>
                                <a:pt x="2025" y="1863"/>
                              </a:cubicBezTo>
                              <a:cubicBezTo>
                                <a:pt x="2034" y="1989"/>
                                <a:pt x="1994" y="2093"/>
                                <a:pt x="2115" y="2133"/>
                              </a:cubicBezTo>
                              <a:cubicBezTo>
                                <a:pt x="2145" y="2128"/>
                                <a:pt x="2178" y="2132"/>
                                <a:pt x="2205" y="2118"/>
                              </a:cubicBezTo>
                              <a:cubicBezTo>
                                <a:pt x="2290" y="2076"/>
                                <a:pt x="2233" y="1871"/>
                                <a:pt x="2205" y="1788"/>
                              </a:cubicBezTo>
                              <a:cubicBezTo>
                                <a:pt x="2289" y="1760"/>
                                <a:pt x="2288" y="1779"/>
                                <a:pt x="2340" y="1848"/>
                              </a:cubicBezTo>
                              <a:cubicBezTo>
                                <a:pt x="2345" y="1878"/>
                                <a:pt x="2350" y="1908"/>
                                <a:pt x="2355" y="1938"/>
                              </a:cubicBezTo>
                              <a:cubicBezTo>
                                <a:pt x="2397" y="2167"/>
                                <a:pt x="2337" y="1815"/>
                                <a:pt x="2415" y="1698"/>
                              </a:cubicBezTo>
                              <a:cubicBezTo>
                                <a:pt x="2455" y="1703"/>
                                <a:pt x="2499" y="1695"/>
                                <a:pt x="2535" y="1713"/>
                              </a:cubicBezTo>
                              <a:cubicBezTo>
                                <a:pt x="2555" y="1723"/>
                                <a:pt x="2551" y="1756"/>
                                <a:pt x="2565" y="1773"/>
                              </a:cubicBezTo>
                              <a:cubicBezTo>
                                <a:pt x="2577" y="1787"/>
                                <a:pt x="2597" y="1790"/>
                                <a:pt x="2610" y="1803"/>
                              </a:cubicBezTo>
                              <a:cubicBezTo>
                                <a:pt x="2628" y="1821"/>
                                <a:pt x="2640" y="1843"/>
                                <a:pt x="2655" y="1863"/>
                              </a:cubicBezTo>
                              <a:cubicBezTo>
                                <a:pt x="2677" y="1974"/>
                                <a:pt x="2733" y="2069"/>
                                <a:pt x="2760" y="2178"/>
                              </a:cubicBezTo>
                              <a:cubicBezTo>
                                <a:pt x="2764" y="2222"/>
                                <a:pt x="2752" y="2373"/>
                                <a:pt x="2805" y="2403"/>
                              </a:cubicBezTo>
                              <a:cubicBezTo>
                                <a:pt x="2841" y="2423"/>
                                <a:pt x="2886" y="2420"/>
                                <a:pt x="2925" y="2433"/>
                              </a:cubicBezTo>
                              <a:cubicBezTo>
                                <a:pt x="3000" y="2423"/>
                                <a:pt x="3081" y="2435"/>
                                <a:pt x="3150" y="2403"/>
                              </a:cubicBezTo>
                              <a:cubicBezTo>
                                <a:pt x="3170" y="2394"/>
                                <a:pt x="3129" y="2364"/>
                                <a:pt x="3120" y="2343"/>
                              </a:cubicBezTo>
                              <a:cubicBezTo>
                                <a:pt x="3114" y="2328"/>
                                <a:pt x="3111" y="2313"/>
                                <a:pt x="3105" y="2298"/>
                              </a:cubicBezTo>
                              <a:cubicBezTo>
                                <a:pt x="3096" y="2277"/>
                                <a:pt x="3084" y="2258"/>
                                <a:pt x="3075" y="2238"/>
                              </a:cubicBezTo>
                              <a:cubicBezTo>
                                <a:pt x="3049" y="2178"/>
                                <a:pt x="3000" y="2058"/>
                                <a:pt x="3000" y="2058"/>
                              </a:cubicBezTo>
                              <a:cubicBezTo>
                                <a:pt x="2938" y="1747"/>
                                <a:pt x="3012" y="2063"/>
                                <a:pt x="2910" y="1773"/>
                              </a:cubicBezTo>
                              <a:cubicBezTo>
                                <a:pt x="2862" y="1637"/>
                                <a:pt x="2836" y="1491"/>
                                <a:pt x="2790" y="1353"/>
                              </a:cubicBezTo>
                              <a:cubicBezTo>
                                <a:pt x="2767" y="1192"/>
                                <a:pt x="2744" y="1033"/>
                                <a:pt x="2715" y="873"/>
                              </a:cubicBezTo>
                              <a:cubicBezTo>
                                <a:pt x="2722" y="657"/>
                                <a:pt x="2681" y="298"/>
                                <a:pt x="2835" y="93"/>
                              </a:cubicBezTo>
                              <a:cubicBezTo>
                                <a:pt x="2866" y="0"/>
                                <a:pt x="2890" y="18"/>
                                <a:pt x="2940" y="93"/>
                              </a:cubicBezTo>
                              <a:cubicBezTo>
                                <a:pt x="3003" y="188"/>
                                <a:pt x="3062" y="272"/>
                                <a:pt x="3105" y="378"/>
                              </a:cubicBezTo>
                              <a:cubicBezTo>
                                <a:pt x="3210" y="1005"/>
                                <a:pt x="3135" y="1675"/>
                                <a:pt x="3015" y="2298"/>
                              </a:cubicBezTo>
                              <a:cubicBezTo>
                                <a:pt x="2963" y="2570"/>
                                <a:pt x="2874" y="2836"/>
                                <a:pt x="2820" y="3108"/>
                              </a:cubicBezTo>
                              <a:cubicBezTo>
                                <a:pt x="2790" y="3435"/>
                                <a:pt x="2831" y="3122"/>
                                <a:pt x="2760" y="3408"/>
                              </a:cubicBezTo>
                              <a:cubicBezTo>
                                <a:pt x="2732" y="3521"/>
                                <a:pt x="2729" y="3638"/>
                                <a:pt x="2715" y="3753"/>
                              </a:cubicBezTo>
                              <a:cubicBezTo>
                                <a:pt x="2710" y="3853"/>
                                <a:pt x="2713" y="3954"/>
                                <a:pt x="2700" y="4053"/>
                              </a:cubicBezTo>
                              <a:cubicBezTo>
                                <a:pt x="2697" y="4078"/>
                                <a:pt x="2685" y="4003"/>
                                <a:pt x="2685" y="3978"/>
                              </a:cubicBezTo>
                              <a:cubicBezTo>
                                <a:pt x="2685" y="3793"/>
                                <a:pt x="2687" y="3608"/>
                                <a:pt x="2700" y="3423"/>
                              </a:cubicBezTo>
                              <a:cubicBezTo>
                                <a:pt x="2702" y="3391"/>
                                <a:pt x="2723" y="3364"/>
                                <a:pt x="2730" y="3333"/>
                              </a:cubicBezTo>
                              <a:cubicBezTo>
                                <a:pt x="2800" y="3016"/>
                                <a:pt x="2722" y="3266"/>
                                <a:pt x="2790" y="3063"/>
                              </a:cubicBezTo>
                              <a:cubicBezTo>
                                <a:pt x="2795" y="3028"/>
                                <a:pt x="2795" y="2992"/>
                                <a:pt x="2805" y="2958"/>
                              </a:cubicBezTo>
                              <a:cubicBezTo>
                                <a:pt x="2815" y="2926"/>
                                <a:pt x="2841" y="2900"/>
                                <a:pt x="2850" y="2868"/>
                              </a:cubicBezTo>
                              <a:cubicBezTo>
                                <a:pt x="2862" y="2824"/>
                                <a:pt x="2855" y="2777"/>
                                <a:pt x="2865" y="2733"/>
                              </a:cubicBezTo>
                              <a:cubicBezTo>
                                <a:pt x="2886" y="2637"/>
                                <a:pt x="2916" y="2543"/>
                                <a:pt x="2940" y="2448"/>
                              </a:cubicBezTo>
                              <a:cubicBezTo>
                                <a:pt x="2958" y="2376"/>
                                <a:pt x="2997" y="2311"/>
                                <a:pt x="3015" y="2238"/>
                              </a:cubicBezTo>
                              <a:lnTo>
                                <a:pt x="3090" y="2073"/>
                              </a:lnTo>
                              <a:cubicBezTo>
                                <a:pt x="3090" y="2073"/>
                                <a:pt x="3090" y="2073"/>
                                <a:pt x="3090" y="2073"/>
                              </a:cubicBezTo>
                              <a:cubicBezTo>
                                <a:pt x="3100" y="2043"/>
                                <a:pt x="3109" y="2004"/>
                                <a:pt x="3135" y="1983"/>
                              </a:cubicBezTo>
                              <a:cubicBezTo>
                                <a:pt x="3147" y="1973"/>
                                <a:pt x="3165" y="1973"/>
                                <a:pt x="3180" y="1968"/>
                              </a:cubicBezTo>
                              <a:cubicBezTo>
                                <a:pt x="3220" y="2088"/>
                                <a:pt x="3180" y="1938"/>
                                <a:pt x="3180" y="2058"/>
                              </a:cubicBezTo>
                              <a:cubicBezTo>
                                <a:pt x="3180" y="2148"/>
                                <a:pt x="3187" y="2238"/>
                                <a:pt x="3195" y="2328"/>
                              </a:cubicBezTo>
                              <a:cubicBezTo>
                                <a:pt x="3197" y="2353"/>
                                <a:pt x="3197" y="2381"/>
                                <a:pt x="3210" y="2403"/>
                              </a:cubicBezTo>
                              <a:cubicBezTo>
                                <a:pt x="3219" y="2419"/>
                                <a:pt x="3240" y="2423"/>
                                <a:pt x="3255" y="2433"/>
                              </a:cubicBezTo>
                              <a:cubicBezTo>
                                <a:pt x="3445" y="2395"/>
                                <a:pt x="3343" y="2441"/>
                                <a:pt x="3315" y="2058"/>
                              </a:cubicBezTo>
                              <a:cubicBezTo>
                                <a:pt x="3314" y="2042"/>
                                <a:pt x="3307" y="2027"/>
                                <a:pt x="3300" y="2013"/>
                              </a:cubicBezTo>
                              <a:cubicBezTo>
                                <a:pt x="3292" y="1997"/>
                                <a:pt x="3257" y="1981"/>
                                <a:pt x="3270" y="1968"/>
                              </a:cubicBezTo>
                              <a:cubicBezTo>
                                <a:pt x="3285" y="1953"/>
                                <a:pt x="3310" y="1979"/>
                                <a:pt x="3330" y="1983"/>
                              </a:cubicBezTo>
                              <a:cubicBezTo>
                                <a:pt x="3360" y="1989"/>
                                <a:pt x="3390" y="1993"/>
                                <a:pt x="3420" y="1998"/>
                              </a:cubicBezTo>
                              <a:cubicBezTo>
                                <a:pt x="3495" y="1988"/>
                                <a:pt x="3570" y="1980"/>
                                <a:pt x="3645" y="1968"/>
                              </a:cubicBezTo>
                              <a:cubicBezTo>
                                <a:pt x="3695" y="1960"/>
                                <a:pt x="3732" y="1924"/>
                                <a:pt x="3780" y="1908"/>
                              </a:cubicBezTo>
                              <a:cubicBezTo>
                                <a:pt x="3926" y="1762"/>
                                <a:pt x="3865" y="1652"/>
                                <a:pt x="3840" y="1398"/>
                              </a:cubicBezTo>
                              <a:cubicBezTo>
                                <a:pt x="3838" y="1380"/>
                                <a:pt x="3819" y="1369"/>
                                <a:pt x="3810" y="1353"/>
                              </a:cubicBezTo>
                              <a:cubicBezTo>
                                <a:pt x="3799" y="1334"/>
                                <a:pt x="3796" y="1309"/>
                                <a:pt x="3780" y="1293"/>
                              </a:cubicBezTo>
                              <a:cubicBezTo>
                                <a:pt x="3769" y="1282"/>
                                <a:pt x="3750" y="1283"/>
                                <a:pt x="3735" y="1278"/>
                              </a:cubicBezTo>
                              <a:cubicBezTo>
                                <a:pt x="3699" y="1332"/>
                                <a:pt x="3690" y="1332"/>
                                <a:pt x="3690" y="1413"/>
                              </a:cubicBezTo>
                              <a:cubicBezTo>
                                <a:pt x="3690" y="1683"/>
                                <a:pt x="3700" y="1953"/>
                                <a:pt x="3705" y="2223"/>
                              </a:cubicBezTo>
                              <a:cubicBezTo>
                                <a:pt x="3721" y="2160"/>
                                <a:pt x="3764" y="2106"/>
                                <a:pt x="3780" y="2043"/>
                              </a:cubicBezTo>
                              <a:cubicBezTo>
                                <a:pt x="3799" y="1966"/>
                                <a:pt x="3784" y="2000"/>
                                <a:pt x="3825" y="1938"/>
                              </a:cubicBezTo>
                              <a:cubicBezTo>
                                <a:pt x="3867" y="2065"/>
                                <a:pt x="3779" y="2217"/>
                                <a:pt x="3900" y="2298"/>
                              </a:cubicBezTo>
                              <a:cubicBezTo>
                                <a:pt x="4069" y="2242"/>
                                <a:pt x="3972" y="2102"/>
                                <a:pt x="4020" y="1968"/>
                              </a:cubicBezTo>
                              <a:cubicBezTo>
                                <a:pt x="4028" y="1944"/>
                                <a:pt x="4060" y="1938"/>
                                <a:pt x="4080" y="1923"/>
                              </a:cubicBezTo>
                              <a:cubicBezTo>
                                <a:pt x="4105" y="1928"/>
                                <a:pt x="4135" y="1922"/>
                                <a:pt x="4155" y="1938"/>
                              </a:cubicBezTo>
                              <a:cubicBezTo>
                                <a:pt x="4171" y="1951"/>
                                <a:pt x="4164" y="1978"/>
                                <a:pt x="4170" y="1998"/>
                              </a:cubicBezTo>
                              <a:cubicBezTo>
                                <a:pt x="4174" y="2013"/>
                                <a:pt x="4180" y="2028"/>
                                <a:pt x="4185" y="2043"/>
                              </a:cubicBezTo>
                              <a:cubicBezTo>
                                <a:pt x="4216" y="1981"/>
                                <a:pt x="4232" y="1946"/>
                                <a:pt x="4290" y="1908"/>
                              </a:cubicBezTo>
                              <a:cubicBezTo>
                                <a:pt x="4464" y="1995"/>
                                <a:pt x="4353" y="2180"/>
                                <a:pt x="4395" y="2388"/>
                              </a:cubicBezTo>
                              <a:cubicBezTo>
                                <a:pt x="4401" y="2420"/>
                                <a:pt x="4473" y="2439"/>
                                <a:pt x="4500" y="2448"/>
                              </a:cubicBezTo>
                              <a:cubicBezTo>
                                <a:pt x="4605" y="2427"/>
                                <a:pt x="4636" y="2402"/>
                                <a:pt x="4695" y="2313"/>
                              </a:cubicBezTo>
                              <a:cubicBezTo>
                                <a:pt x="4738" y="1835"/>
                                <a:pt x="4672" y="1937"/>
                                <a:pt x="4785" y="2088"/>
                              </a:cubicBezTo>
                              <a:cubicBezTo>
                                <a:pt x="4810" y="2187"/>
                                <a:pt x="4847" y="2317"/>
                                <a:pt x="4725" y="2358"/>
                              </a:cubicBezTo>
                              <a:cubicBezTo>
                                <a:pt x="4752" y="2277"/>
                                <a:pt x="4808" y="2192"/>
                                <a:pt x="4845" y="2118"/>
                              </a:cubicBezTo>
                              <a:cubicBezTo>
                                <a:pt x="4859" y="2090"/>
                                <a:pt x="4865" y="2058"/>
                                <a:pt x="4875" y="2028"/>
                              </a:cubicBezTo>
                              <a:cubicBezTo>
                                <a:pt x="4900" y="1953"/>
                                <a:pt x="5004" y="1925"/>
                                <a:pt x="5070" y="1908"/>
                              </a:cubicBezTo>
                              <a:cubicBezTo>
                                <a:pt x="5070" y="1908"/>
                                <a:pt x="5000" y="1918"/>
                                <a:pt x="4965" y="1923"/>
                              </a:cubicBezTo>
                              <a:cubicBezTo>
                                <a:pt x="4955" y="1953"/>
                                <a:pt x="4945" y="1983"/>
                                <a:pt x="4935" y="2013"/>
                              </a:cubicBezTo>
                              <a:cubicBezTo>
                                <a:pt x="4930" y="2028"/>
                                <a:pt x="4920" y="2058"/>
                                <a:pt x="4920" y="2058"/>
                              </a:cubicBezTo>
                              <a:cubicBezTo>
                                <a:pt x="4938" y="2217"/>
                                <a:pt x="4952" y="2359"/>
                                <a:pt x="5130" y="2403"/>
                              </a:cubicBezTo>
                              <a:cubicBezTo>
                                <a:pt x="5261" y="2315"/>
                                <a:pt x="5223" y="2235"/>
                                <a:pt x="5190" y="2043"/>
                              </a:cubicBezTo>
                              <a:cubicBezTo>
                                <a:pt x="5186" y="2018"/>
                                <a:pt x="5158" y="2004"/>
                                <a:pt x="5145" y="1983"/>
                              </a:cubicBezTo>
                              <a:cubicBezTo>
                                <a:pt x="5133" y="1964"/>
                                <a:pt x="5125" y="1943"/>
                                <a:pt x="5115" y="1923"/>
                              </a:cubicBezTo>
                              <a:cubicBezTo>
                                <a:pt x="5161" y="1892"/>
                                <a:pt x="5215" y="1843"/>
                                <a:pt x="5280" y="1908"/>
                              </a:cubicBezTo>
                              <a:cubicBezTo>
                                <a:pt x="5309" y="1937"/>
                                <a:pt x="5290" y="1988"/>
                                <a:pt x="5295" y="2028"/>
                              </a:cubicBezTo>
                              <a:cubicBezTo>
                                <a:pt x="5376" y="1947"/>
                                <a:pt x="5393" y="1969"/>
                                <a:pt x="5520" y="1983"/>
                              </a:cubicBezTo>
                              <a:cubicBezTo>
                                <a:pt x="5602" y="2038"/>
                                <a:pt x="5603" y="2100"/>
                                <a:pt x="5655" y="2178"/>
                              </a:cubicBezTo>
                              <a:cubicBezTo>
                                <a:pt x="5660" y="2323"/>
                                <a:pt x="5630" y="2473"/>
                                <a:pt x="5670" y="2613"/>
                              </a:cubicBezTo>
                              <a:cubicBezTo>
                                <a:pt x="5680" y="2647"/>
                                <a:pt x="5740" y="2605"/>
                                <a:pt x="5775" y="2598"/>
                              </a:cubicBezTo>
                              <a:cubicBezTo>
                                <a:pt x="5825" y="2588"/>
                                <a:pt x="5910" y="2523"/>
                                <a:pt x="5910" y="2523"/>
                              </a:cubicBezTo>
                              <a:cubicBezTo>
                                <a:pt x="5947" y="2448"/>
                                <a:pt x="6020" y="2336"/>
                                <a:pt x="6030" y="2253"/>
                              </a:cubicBezTo>
                              <a:cubicBezTo>
                                <a:pt x="6037" y="2198"/>
                                <a:pt x="6030" y="2143"/>
                                <a:pt x="6030" y="20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37,4078" path="m270,1833c240,1685,285,1821,195,1713c185,1701,188,1682,180,1668c153,1621,120,1578,90,1533c45,1465,16,1342,0,1263c5,1158,3,1052,15,948c29,825,130,715,195,618c207,599,236,600,255,588c357,524,270,554,375,528c415,538,459,537,495,558c556,593,571,677,585,738c620,896,632,1058,645,1218c640,1480,778,2527,525,3033c439,2968,450,3000,450,2853c450,2653,413,2442,480,2253c545,2070,713,1844,885,1758c1195,1780,1115,1777,960,1803c940,1862,930,1923,915,1983c920,2118,917,2254,930,2388c932,2406,943,2429,960,2433c990,2440,1020,2423,1050,2418c1118,2249,1097,2320,1125,2208c1120,2038,1121,1868,1110,1698c1109,1682,1095,1727,1095,1743c1095,1828,1098,1914,1110,1998c1113,2020,1130,2038,1140,2058c1162,2188,1183,2252,1320,2298c1389,2284,1428,2276,1485,2238c1521,2129,1469,2269,1545,2133c1611,2015,1660,1884,1710,1758c1715,1678,1703,1595,1725,1518c1730,1501,1761,1532,1770,1548c1783,1570,1778,1599,1785,1623c1793,1649,1806,1673,1815,1698c1826,1728,1845,1788,1845,1788c1835,1923,1842,2060,1815,2193c1810,2215,1755,2245,1755,2223c1755,2187,1796,2164,1815,2133c1853,2069,1875,2012,1920,1953c1952,1856,2006,1822,2085,1743c2100,1728,2130,1698,2130,1698c2170,1703,2214,1731,2250,1713c2272,1702,2215,1672,2190,1668c2155,1662,2120,1678,2085,1683c2075,1703,2062,1722,2055,1743c2042,1782,2025,1863,2025,1863c2034,1989,1994,2093,2115,2133c2145,2128,2178,2132,2205,2118c2290,2076,2233,1871,2205,1788c2289,1760,2288,1779,2340,1848c2345,1878,2350,1908,2355,1938c2397,2167,2337,1815,2415,1698c2455,1703,2499,1695,2535,1713c2555,1723,2551,1756,2565,1773c2577,1787,2597,1790,2610,1803c2628,1821,2640,1843,2655,1863c2677,1974,2733,2069,2760,2178c2764,2222,2752,2373,2805,2403c2841,2423,2886,2420,2925,2433c3000,2423,3081,2435,3150,2403c3170,2394,3129,2364,3120,2343c3114,2328,3111,2313,3105,2298c3096,2277,3084,2258,3075,2238c3049,2178,3000,2058,3000,2058c2938,1747,3012,2063,2910,1773c2862,1637,2836,1491,2790,1353c2767,1192,2744,1033,2715,873c2722,657,2681,298,2835,93c2866,0,2890,18,2940,93c3003,188,3062,272,3105,378c3210,1005,3135,1675,3015,2298c2963,2570,2874,2836,2820,3108c2790,3435,2831,3122,2760,3408c2732,3521,2729,3638,2715,3753c2710,3853,2713,3954,2700,4053c2697,4078,2685,4003,2685,3978c2685,3793,2687,3608,2700,3423c2702,3391,2723,3364,2730,3333c2800,3016,2722,3266,2790,3063c2795,3028,2795,2992,2805,2958c2815,2926,2841,2900,2850,2868c2862,2824,2855,2777,2865,2733c2886,2637,2916,2543,2940,2448c2958,2376,2997,2311,3015,2238l3090,2073c3090,2073,3090,2073,3090,2073c3100,2043,3109,2004,3135,1983c3147,1973,3165,1973,3180,1968c3220,2088,3180,1938,3180,2058c3180,2148,3187,2238,3195,2328c3197,2353,3197,2381,3210,2403c3219,2419,3240,2423,3255,2433c3445,2395,3343,2441,3315,2058c3314,2042,3307,2027,3300,2013c3292,1997,3257,1981,3270,1968c3285,1953,3310,1979,3330,1983c3360,1989,3390,1993,3420,1998c3495,1988,3570,1980,3645,1968c3695,1960,3732,1924,3780,1908c3926,1762,3865,1652,3840,1398c3838,1380,3819,1369,3810,1353c3799,1334,3796,1309,3780,1293c3769,1282,3750,1283,3735,1278c3699,1332,3690,1332,3690,1413c3690,1683,3700,1953,3705,2223c3721,2160,3764,2106,3780,2043c3799,1966,3784,2000,3825,1938c3867,2065,3779,2217,3900,2298c4069,2242,3972,2102,4020,1968c4028,1944,4060,1938,4080,1923c4105,1928,4135,1922,4155,1938c4171,1951,4164,1978,4170,1998c4174,2013,4180,2028,4185,2043c4216,1981,4232,1946,4290,1908c4464,1995,4353,2180,4395,2388c4401,2420,4473,2439,4500,2448c4605,2427,4636,2402,4695,2313c4738,1835,4672,1937,4785,2088c4810,2187,4847,2317,4725,2358c4752,2277,4808,2192,4845,2118c4859,2090,4865,2058,4875,2028c4900,1953,5004,1925,5070,1908c5070,1908,5000,1918,4965,1923c4955,1953,4945,1983,4935,2013c4930,2028,4920,2058,4920,2058c4938,2217,4952,2359,5130,2403c5261,2315,5223,2235,5190,2043c5186,2018,5158,2004,5145,1983c5133,1964,5125,1943,5115,1923c5161,1892,5215,1843,5280,1908c5309,1937,5290,1988,5295,2028c5376,1947,5393,1969,5520,1983c5602,2038,5603,2100,5655,2178c5660,2323,5630,2473,5670,2613c5680,2647,5740,2605,5775,2598c5825,2588,5910,2523,5910,2523c5947,2448,6020,2336,6030,2253c6037,2198,6030,2143,6030,2088e" stroked="t" o:allowincell="f" style="position:absolute;margin-left:-12.6pt;margin-top:11.55pt;width:171.1pt;height:27.25pt;mso-wrap-style:none;v-text-anchor:middle">
                <v:fill o:detectmouseclick="t" on="false"/>
                <v:stroke color="black" weight="9360" joinstyle="round" endcap="flat"/>
                <w10:wrap type="none"/>
              </v:shape>
            </w:pict>
          </mc:Fallback>
        </mc:AlternateContent>
      </w:r>
      <w:r>
        <w:rPr>
          <w:b/>
          <w:sz w:val="22"/>
        </w:rPr>
        <w:t>ADVANCED ENVIRONMENTAL SERVICES, INC.</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Jason Johnson, PG</w:t>
      </w:r>
    </w:p>
    <w:p>
      <w:pPr>
        <w:pStyle w:val="Normal"/>
        <w:jc w:val="both"/>
        <w:rPr>
          <w:sz w:val="22"/>
        </w:rPr>
      </w:pPr>
      <w:r>
        <w:rPr>
          <w:sz w:val="22"/>
        </w:rPr>
        <w:t>Project Manager</w:t>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12"/>
          <w:szCs w:val="12"/>
        </w:rPr>
      </w:pPr>
      <w:r>
        <w:rPr>
          <w:i/>
          <w:sz w:val="12"/>
          <w:szCs w:val="12"/>
        </w:rPr>
        <w:t>Full payment of all amounts due within 60 days.  Past due amounts are subject to finance charges of 1.5% per month, plus all costs of collection  (Including reasonable attorneys fees not to exceed 15%).</w:t>
      </w:r>
    </w:p>
    <w:sectPr>
      <w:footerReference w:type="default" r:id="rId2"/>
      <w:type w:val="nextPage"/>
      <w:pgSz w:w="12240" w:h="15840"/>
      <w:pgMar w:left="1800" w:right="180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auto"/>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hd w:fill="FFFFFF" w:val="clear"/>
      <w:jc w:val="center"/>
      <w:rPr/>
    </w:pPr>
    <w:r>
      <w:rPr>
        <w:color w:val="000000"/>
        <w:sz w:val="16"/>
      </w:rPr>
      <w:t xml:space="preserve">3619 Hobbs Road </w:t>
    </w:r>
    <w:r>
      <w:rPr>
        <w:rFonts w:eastAsia="Symbol" w:cs="Symbol" w:ascii="Symbol" w:hAnsi="Symbol"/>
        <w:color w:val="000000"/>
        <w:sz w:val="16"/>
      </w:rPr>
      <w:t></w:t>
    </w:r>
    <w:r>
      <w:rPr>
        <w:color w:val="000000"/>
        <w:sz w:val="16"/>
      </w:rPr>
      <w:t xml:space="preserve"> Greensboro, NC 27410 </w:t>
    </w:r>
    <w:r>
      <w:rPr>
        <w:rFonts w:eastAsia="Symbol" w:cs="Symbol" w:ascii="Symbol" w:hAnsi="Symbol"/>
        <w:color w:val="000000"/>
        <w:sz w:val="16"/>
      </w:rPr>
      <w:t></w:t>
    </w:r>
    <w:r>
      <w:rPr>
        <w:color w:val="000000"/>
        <w:sz w:val="16"/>
      </w:rPr>
      <w:t xml:space="preserve">  (336) 282-3586 </w:t>
    </w:r>
    <w:r>
      <w:rPr>
        <w:rFonts w:eastAsia="Symbol" w:cs="Symbol" w:ascii="Symbol" w:hAnsi="Symbol"/>
        <w:color w:val="000000"/>
        <w:sz w:val="16"/>
      </w:rPr>
      <w:t></w:t>
    </w:r>
    <w:r>
      <w:rPr>
        <w:color w:val="000000"/>
        <w:sz w:val="16"/>
      </w:rPr>
      <w:t xml:space="preserve"> Fax (336)282-3587 </w:t>
    </w:r>
    <w:r>
      <w:rPr>
        <w:rFonts w:eastAsia="Symbol" w:cs="Symbol" w:ascii="Symbol" w:hAnsi="Symbol"/>
        <w:color w:val="000000"/>
        <w:sz w:val="16"/>
      </w:rPr>
      <w:t></w:t>
    </w:r>
    <w:r>
      <w:rPr>
        <w:color w:val="000000"/>
        <w:sz w:val="16"/>
      </w:rPr>
      <w:t xml:space="preserve"> Email: advservices@aol.com</w:t>
    </w:r>
  </w:p>
  <w:p>
    <w:pPr>
      <w:pStyle w:val="Footer"/>
      <w:shd w:fill="FFFFFF" w:val="clear"/>
      <w:jc w:val="center"/>
      <w:rPr>
        <w:color w:val="000000"/>
        <w:sz w:val="16"/>
      </w:rPr>
    </w:pPr>
    <w:r>
      <w:rPr>
        <w:color w:val="000000"/>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Wide Latin" w:hAnsi="Wide Latin" w:cs="Wide Latin"/>
      <w:b/>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37:00Z</dcterms:created>
  <dc:creator>Jason Johnson</dc:creator>
  <dc:description/>
  <cp:keywords/>
  <dc:language>en-US</dc:language>
  <cp:lastModifiedBy>Mac user</cp:lastModifiedBy>
  <cp:lastPrinted>2010-11-16T13:57:00Z</cp:lastPrinted>
  <dcterms:modified xsi:type="dcterms:W3CDTF">2013-08-23T01:45:00Z</dcterms:modified>
  <cp:revision>5</cp:revision>
  <dc:subject/>
  <dc:title> ADVANCED</dc:title>
</cp:coreProperties>
</file>